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Ратичской С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В.Ив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консультаций за 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редн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4-2015</w:t>
      </w:r>
      <w:r>
        <w:rPr/>
        <w:t xml:space="preserve"> учебный год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1"/>
        <w:gridCol w:w="2371"/>
        <w:gridCol w:w="3633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и время консультации</w:t>
            </w:r>
          </w:p>
        </w:tc>
      </w:tr>
      <w:tr>
        <w:trPr>
          <w:trHeight w:val="2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рдь И.С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ульская И.В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30</w:t>
            </w:r>
          </w:p>
        </w:tc>
      </w:tr>
      <w:tr>
        <w:trPr>
          <w:trHeight w:val="23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лорус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копчик М.М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3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Ратичской С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В.Ива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консультаций за 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реднего образования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5"/>
        <w:gridCol w:w="2412"/>
        <w:gridCol w:w="3765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и время консультации</w:t>
            </w:r>
          </w:p>
        </w:tc>
      </w:tr>
      <w:tr>
        <w:trPr>
          <w:trHeight w:val="1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ванова Т.В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лорус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трашевич Т.Р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копчик М.М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я РБ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ин П.В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мыш Н.А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йгель Р.Т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eastAsia="Times New Roman" w:cs="Lucida Sans Typewriter;Consolas" w:ascii="Liberation Serif" w:hAnsi="Liberation Serif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27:00Z</dcterms:created>
  <dc:creator>gena</dc:creator>
  <dc:description/>
  <cp:keywords/>
  <dc:language>en-US</dc:language>
  <cp:lastModifiedBy>Admin</cp:lastModifiedBy>
  <cp:lastPrinted>2014-06-02T16:25:00Z</cp:lastPrinted>
  <dcterms:modified xsi:type="dcterms:W3CDTF">2015-05-18T19:27:00Z</dcterms:modified>
  <cp:revision>2</cp:revision>
  <dc:subject/>
  <dc:title>Утверждаю:</dc:title>
</cp:coreProperties>
</file>